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Дело № 5-1284-2203/2025</w:t>
      </w:r>
    </w:p>
    <w:p>
      <w:pPr>
        <w:pStyle w:val="Normal"/>
        <w:ind w:right="-2" w:hanging="0"/>
        <w:jc w:val="right"/>
        <w:rPr/>
      </w:pPr>
      <w:r>
        <w:rPr/>
        <w:t xml:space="preserve">УИД: </w:t>
      </w:r>
      <w:r>
        <w:rPr>
          <w:bCs/>
        </w:rPr>
        <w:t>86MS0054-01-2025-006383-18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сентябр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ривоносова В.В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ивоносова Владимира Владимировича, * года рождения, уроженца *, гражданина РФ, *, зарегистрированного и проживающего по адресу: ХМАО-Югра, 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1.09.2025 в 15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Геологов, д. 2Б, Кривоносов В.В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пункты 2.7, 2.1.1 Правил дорожного движения Российской Федерации. При этом действия Кривоносова В.В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Кривоносов В.В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Кривоносова В.В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21.09.2025 в 15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Геологов, д. 2Б, Кривоносов В.В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6, в состоянии опьянения, и не имея права управления транспортными средствами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Кривоносовым В.В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Кривоносова В.В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942 от  21.09.2025,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Кривоносовым В.В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Кривоносову В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ями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508 от 21.09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Кривоносов В.В., управлял транспортным средством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неустойчивость позы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768 от 21.09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lang w:val="ru-RU" w:bidi="en-US"/>
        </w:rPr>
        <w:t>, оставлено по месту совершения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61966 от 21.09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Кривоносова В.В. имелись признаки алкогольного опьянения, а именно: запах алкоголя изо рта, неустойчивость позы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>- объяснениями * Р.Р. от 21.09.2025, согласно которым *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>- объяснениями * Е.А. от 21.09.2025, согласно которым *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естром правонарушений на Кривоносова В.В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Кривоносова В.В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21.09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17 час. 29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Кривоносовым В.В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1,061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Кривоносов В.В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  <w:lang w:val="ru-RU"/>
        </w:rPr>
        <w:t xml:space="preserve">-100 </w:t>
      </w:r>
      <w:r>
        <w:rPr>
          <w:color w:val="000000"/>
          <w:sz w:val="28"/>
          <w:szCs w:val="28"/>
          <w:lang w:val="en-US"/>
        </w:rPr>
        <w:t>tocuch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lus</w:t>
      </w:r>
      <w:r>
        <w:rPr>
          <w:color w:val="000000"/>
          <w:sz w:val="28"/>
          <w:szCs w:val="28"/>
          <w:lang w:val="ru-RU"/>
        </w:rPr>
        <w:t>, заводской номер 127565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>Из справки</w:t>
      </w:r>
      <w:r>
        <w:rPr/>
        <w:t xml:space="preserve"> инспектора ИАЗ отдела Госавтоинспекции видно, что в соответствии с федеральной информационной базы данных ФИС ГИБДД-М, </w:t>
      </w:r>
      <w:r>
        <w:rPr>
          <w:color w:val="000000"/>
        </w:rPr>
        <w:t>Кривоносов В.В.</w:t>
      </w:r>
      <w:r>
        <w:rPr/>
        <w:t xml:space="preserve"> по состоянию на 21.09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.1 Уголовного кодекса Российской Федерации, сведения об отказе в возбуждении уголовного дела отсутствуют. В соответствии с базой данных АИПС «ФИС ГИБДД М» 17.04.2017 постановлением мирового судьи судебного участка № 1 Няганского судебного района ХМАО-Югры Кривоносов В.В., лице права управления транспортным средством сроком на 36 месяцев. Постановление вступило в законную силу 28.04.2017. Согласно имеющихся данных, Кривоносов В.В. водительское удостоверение не имеет. 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 xml:space="preserve">Действия </w:t>
      </w:r>
      <w:r>
        <w:rPr/>
        <w:t xml:space="preserve">Кривоносова В.В. </w:t>
      </w:r>
      <w:r>
        <w:rPr>
          <w:color w:val="000000"/>
        </w:rPr>
        <w:t xml:space="preserve">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</w:rPr>
          <w:t>уголовно наказуемого деяния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Кривоносову В.В.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Кривоносовым В.В.</w:t>
      </w:r>
      <w:r>
        <w:rPr>
          <w:color w:val="000000"/>
          <w:sz w:val="28"/>
          <w:szCs w:val="28"/>
        </w:rPr>
        <w:t xml:space="preserve">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меру и вид наказания </w:t>
      </w:r>
      <w:r>
        <w:rPr>
          <w:sz w:val="28"/>
          <w:szCs w:val="28"/>
        </w:rPr>
        <w:t>Кривоносову В.В.</w:t>
      </w:r>
      <w:r>
        <w:rPr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sz w:val="28"/>
          <w:szCs w:val="28"/>
        </w:rPr>
        <w:t>Кривоносов В.В.</w:t>
      </w:r>
      <w:r>
        <w:rPr>
          <w:color w:val="000000"/>
          <w:sz w:val="28"/>
          <w:szCs w:val="28"/>
        </w:rPr>
        <w:t xml:space="preserve">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sz w:val="28"/>
          <w:szCs w:val="28"/>
        </w:rPr>
        <w:t>Кривоносова В.В.</w:t>
      </w:r>
      <w:r>
        <w:rPr>
          <w:color w:val="000000"/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отокола о задержании лица № 300 от 21.09.2025 </w:t>
      </w:r>
      <w:r>
        <w:rPr>
          <w:sz w:val="28"/>
          <w:szCs w:val="28"/>
        </w:rPr>
        <w:t>Кривоносов В.В.</w:t>
      </w:r>
      <w:r>
        <w:rPr>
          <w:color w:val="000000"/>
          <w:sz w:val="28"/>
          <w:szCs w:val="28"/>
        </w:rPr>
        <w:t xml:space="preserve"> был доставлен в дежурную часть ОМВД России по г.Нягани и задержан в             16 час 45 мин 21.09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Кривоносова Владимира Владимир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16 час. 45 мин. 21 сентября 2025 года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